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осник «Мой класс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явить степень удовлетворенно</w:t>
        <w:softHyphen/>
        <w:t>сти школьной жизнью, взаимопонимания в коллективе, защищенности членов кол</w:t>
        <w:softHyphen/>
        <w:t>лекти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од проведения: </w:t>
      </w:r>
      <w:r>
        <w:rPr>
          <w:color w:val="000000"/>
          <w:sz w:val="28"/>
          <w:szCs w:val="28"/>
        </w:rPr>
        <w:t>учащимся предлагает</w:t>
        <w:softHyphen/>
        <w:t>ся на вопросы отвечать «да», «нет», «не знаю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Ребятам нравится учиться в нашем класс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Дети в классе всегда дерутся друг с друг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В нашем классе каждый ученик — мой дру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Некоторые ученики в нашем классе несчастлив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Некоторые дети в нашем классе яв</w:t>
        <w:softHyphen/>
        <w:t>ляются «середнячками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С некоторыми детьми в нашем клас</w:t>
        <w:softHyphen/>
        <w:t>се я не друж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Ребята нашего класса с удовольстви</w:t>
        <w:softHyphen/>
        <w:t>ем ходят в шко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Многие дети в нашем классе любят др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Все ученики в нашем классе — дру</w:t>
        <w:softHyphen/>
        <w:t>з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 Некоторые ученики не любят свой клас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Отдельные ученики всегда стремят</w:t>
        <w:softHyphen/>
        <w:t>ся настоять на сво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 Все ученики в нашем классе хоро</w:t>
        <w:softHyphen/>
        <w:t>шо относятся друг к друг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 Наш класс веселы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Дети в нашем классе много ссорят</w:t>
        <w:softHyphen/>
        <w:t>с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Дети в нашем классе любят друг друга как друз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 отдельном блоке из трех во</w:t>
        <w:softHyphen/>
        <w:t>просов 1-й измеряет степень удовлетво</w:t>
        <w:softHyphen/>
        <w:t>ренности школьной жизнью, 2-й — сте</w:t>
        <w:softHyphen/>
        <w:t>пень конфликтности в классе, 3-й — сте</w:t>
        <w:softHyphen/>
        <w:t>пень сплоченности класс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 балла за ответ «да» в 1, 5, 8, 12, 15-м вопросах, «нет» в 6, 10-м вопрос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 балла за ответы «да» и «нет» в 9 и 13-м вопросах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балл — «нет» во 2, 3, 7, 11, 14-м и «да» в 4-м вопрос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лее подсчитываются суммы баллов по вопросам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, 4, 7, 10, 13 — степень удовлетворенности школьной жизнью (У)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 – 30-45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н – 15 среднее 15-30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, 5, 8, 11, 14 — степень конфликтнос</w:t>
        <w:softHyphen/>
        <w:t>ти в классе (К)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, 6, 9, 12, 15 — степень сплоченности класса (С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е суммы баллов по пара</w:t>
        <w:softHyphen/>
        <w:t>метрам: У - 10, К - 9, С - 12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8 – ни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12-сре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15 вы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просник </w:t>
      </w:r>
      <w:r>
        <w:rPr>
          <w:b/>
          <w:sz w:val="28"/>
          <w:szCs w:val="28"/>
        </w:rPr>
        <w:t>«Мой класс»</w:t>
      </w:r>
      <w:r>
        <w:rPr>
          <w:sz w:val="28"/>
          <w:szCs w:val="28"/>
        </w:rPr>
        <w:t xml:space="preserve">                              Опросник </w:t>
      </w:r>
      <w:r>
        <w:rPr>
          <w:b/>
          <w:sz w:val="28"/>
          <w:szCs w:val="28"/>
        </w:rPr>
        <w:t>«Мой класс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. И ____________________________   Ф. И 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37"/>
        <w:gridCol w:w="1339"/>
        <w:gridCol w:w="1343"/>
      </w:tblGrid>
      <w:tr>
        <w:trPr>
          <w:trHeight w:val="4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просник </w:t>
      </w:r>
      <w:r>
        <w:rPr>
          <w:b/>
          <w:sz w:val="28"/>
          <w:szCs w:val="28"/>
        </w:rPr>
        <w:t>«Мой класс»</w:t>
      </w:r>
      <w:r>
        <w:rPr>
          <w:sz w:val="28"/>
          <w:szCs w:val="28"/>
        </w:rPr>
        <w:t xml:space="preserve">                              Опросник </w:t>
      </w:r>
      <w:r>
        <w:rPr>
          <w:b/>
          <w:sz w:val="28"/>
          <w:szCs w:val="28"/>
        </w:rPr>
        <w:t>«Мой класс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Ф. И ____________________________   Ф. И ___________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84"/>
        <w:gridCol w:w="1186"/>
        <w:gridCol w:w="1189"/>
        <w:gridCol w:w="1229"/>
        <w:gridCol w:w="1183"/>
        <w:gridCol w:w="1185"/>
        <w:gridCol w:w="118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19:00Z</dcterms:created>
  <dc:creator>Admin</dc:creator>
  <dc:description/>
  <cp:keywords/>
  <dc:language>en-US</dc:language>
  <cp:lastModifiedBy>user</cp:lastModifiedBy>
  <dcterms:modified xsi:type="dcterms:W3CDTF">2017-10-30T01:52:00Z</dcterms:modified>
  <cp:revision>4</cp:revision>
  <dc:subject/>
  <dc:title/>
</cp:coreProperties>
</file>